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</w:rPr>
        <w:t>2016</w:t>
      </w:r>
      <w:r>
        <w:rPr>
          <w:b/>
          <w:sz w:val="24"/>
        </w:rPr>
        <w:t>年度　共同研究室利用申請書</w:t>
      </w:r>
    </w:p>
    <w:p>
      <w:pPr>
        <w:pStyle w:val="Normal"/>
        <w:jc w:val="right"/>
        <w:rPr/>
      </w:pPr>
      <w:r>
        <w:rPr/>
        <w:t>記入日　　　　年　　月　　日</w:t>
      </w:r>
    </w:p>
    <w:tbl>
      <w:tblPr>
        <w:tblW w:w="1009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639"/>
        <w:gridCol w:w="1314"/>
        <w:gridCol w:w="2300"/>
        <w:gridCol w:w="110"/>
        <w:gridCol w:w="1024"/>
        <w:gridCol w:w="1953"/>
        <w:gridCol w:w="1468"/>
        <w:gridCol w:w="831"/>
      </w:tblGrid>
      <w:tr>
        <w:trPr>
          <w:trHeight w:val="2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部屋番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sz w:val="16"/>
              </w:rPr>
              <w:t>新規申請の場合は、希望の建物をご記入ください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部屋面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　　　　　　　　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別紙面積一覧にて必ずご確認ください。新規は希望面積。</w:t>
            </w:r>
          </w:p>
        </w:tc>
      </w:tr>
      <w:tr>
        <w:trPr>
          <w:trHeight w:val="88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プロジェクト名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プロジェクト名を変更する場合は、新規扱いになります。別紙「利用理由書」も併せてご提出ください。</w:t>
            </w:r>
          </w:p>
        </w:tc>
      </w:tr>
      <w:tr>
        <w:trPr>
          <w:trHeight w:val="59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請代表者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</w:t>
            </w:r>
          </w:p>
          <w:p>
            <w:pPr>
              <w:pStyle w:val="Normal"/>
              <w:ind w:firstLine="460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印</w:t>
            </w:r>
          </w:p>
        </w:tc>
      </w:tr>
      <w:tr>
        <w:trPr>
          <w:trHeight w:val="17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申請区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かに○印）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．継続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0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利用目的記入欄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0"/>
              </w:rPr>
              <w:t xml:space="preserve">]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＊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  <w:t>2016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年度中の利用目的を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字程度で記入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3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．代表者変更（旧代表者名：　　　　　　　）　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＊但し、同研究プロジェクト名に限ります。新規扱いになりますので、別紙「利用理由書」も併せてご提出ください。</w:t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3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．新規　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＊別紙、「利用理由書」も併せてご提出ください。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6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４．退室（予定日　　　月　　　日）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＊研究室入替のため、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中旬までの退室にご協力ください。</w:t>
            </w:r>
          </w:p>
        </w:tc>
      </w:tr>
      <w:tr>
        <w:trPr>
          <w:trHeight w:val="59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いずれかに○印）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年：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16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　～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17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（期間：　　　　　　　　　　　　　　　　）</w:t>
            </w:r>
          </w:p>
        </w:tc>
      </w:tr>
      <w:tr>
        <w:trPr>
          <w:trHeight w:val="429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共同研究室利用者と面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利用者名（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専任教員のみ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代表者   　　　　　　　　        　     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共同利用者１   　　　　　　       　       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共同利用者２   　　　　　　　　  　        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共同利用者３   　　　　　　　　　　        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共同利用者４  　　　　　　　　　　　       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共同利用者５  　　　　　　　　　　　       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共同利用者６  　　　　　　　　　　　       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共同利用者７  　　　　　　　　　　　       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共同利用者８  　　　　　　　　　　　       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共同利用者９  　　　　　　　　　　　       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共同利用者１０  　　　　　　　　　　       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職位（教授、准教授等）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　　　　 　　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　　　　　　　　　　　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　　　　　　　　　　　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　　　　　　　　　　　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　　　　　　　　　　　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　　　　　　　　　　　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　　　　　　　　　　　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　　　　　　　　　　　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　　　　　　　　　　　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　　　　　　　　　　　 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　　　　　　　　　　　 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利用面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面積は、調整負担金額算出に用いられます。</w:t>
            </w:r>
          </w:p>
          <w:p>
            <w:pPr>
              <w:pStyle w:val="Normal"/>
              <w:widowControl/>
              <w:spacing w:lineRule="exact" w:line="240"/>
              <w:ind w:left="113" w:right="113"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また、利用面積合計が部屋面積と同一になるように記</w:t>
            </w:r>
          </w:p>
          <w:p>
            <w:pPr>
              <w:pStyle w:val="Normal"/>
              <w:widowControl/>
              <w:spacing w:lineRule="exact" w:line="240"/>
              <w:ind w:left="113" w:right="113"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入してください。</w:t>
            </w:r>
          </w:p>
          <w:p>
            <w:pPr>
              <w:pStyle w:val="Normal"/>
              <w:widowControl/>
              <w:ind w:left="113" w:right="113"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面積が部屋面席積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6" w:hanging="144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記入時の注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必ず２名以上の専任教員で申請</w:t>
            </w:r>
            <w:r>
              <w:rPr>
                <w:rFonts w:ascii="ＭＳ 明朝;MS Mincho" w:hAnsi="ＭＳ 明朝;MS Mincho" w:cs="ＭＳ 明朝;MS Mincho"/>
                <w:sz w:val="18"/>
              </w:rPr>
              <w:t>してください。</w:t>
            </w:r>
          </w:p>
          <w:p>
            <w:pPr>
              <w:pStyle w:val="Normal"/>
              <w:spacing w:lineRule="exact" w:line="240"/>
              <w:ind w:left="1440" w:hanging="14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・専任教員とは有期を含む教授、准教授、専任講師、訪問講師（招聘）です。特任教員は含みません。</w:t>
            </w:r>
          </w:p>
        </w:tc>
      </w:tr>
      <w:tr>
        <w:trPr>
          <w:trHeight w:val="837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779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8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  <w:shd w:fill="D8D8D8" w:val="clear"/>
              </w:rPr>
              <w:t>本申請書は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0"/>
                <w:shd w:fill="D8D8D8" w:val="clear"/>
              </w:rPr>
              <w:t>WEB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  <w:shd w:fill="D8D8D8" w:val="clear"/>
              </w:rPr>
              <w:t>上（学内限定）で公開されますので正確に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4035</wp:posOffset>
                      </wp:positionV>
                      <wp:extent cx="4760595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497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01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提出締切日：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　提出先　：事務室総務担当（管財）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14.65pt;mso-wrap-distance-left:0pt;mso-wrap-distance-right:7.1pt;mso-wrap-distance-top:0pt;mso-wrap-distance-bottom:0pt;margin-top:4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97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提出締切日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　提出先　：事務室総務担当（管財）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事務室使用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sz w:val="16"/>
          <w:szCs w:val="16"/>
        </w:rPr>
        <w:t>2016.01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5:00Z</dcterms:created>
  <dc:creator>慶應義塾</dc:creator>
  <dc:description/>
  <cp:keywords/>
  <dc:language>en-US</dc:language>
  <cp:lastModifiedBy>慶應義塾</cp:lastModifiedBy>
  <cp:lastPrinted>2016-01-15T16:20:00Z</cp:lastPrinted>
  <dcterms:modified xsi:type="dcterms:W3CDTF">2016-01-15T07:22:00Z</dcterms:modified>
  <cp:revision>9</cp:revision>
  <dc:subject/>
  <dc:title/>
</cp:coreProperties>
</file>